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865</wp:posOffset>
                </wp:positionH>
                <wp:positionV relativeFrom="paragraph">
                  <wp:posOffset>-97155</wp:posOffset>
                </wp:positionV>
                <wp:extent cx="139382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  <w:t>OBRAZAC 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DEFICITARNE STIPENDIJ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92pt;mso-wrap-distance-left:9.05pt;mso-wrap-distance-right:9.05pt;mso-wrap-distance-top:0pt;mso-wrap-distance-bottom:0pt;margin-top:-7.6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  <w:t>OBRAZAC B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DEFICITARNE STIPENDIJE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TUDENT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NAPOMENA: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 xml:space="preserve">Sva polja obrasca  i izjave o davanju suglasnosti obvezno popuni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hr-HR"/>
        </w:rPr>
      </w:pPr>
      <w:r>
        <w:rPr>
          <w:rFonts w:cs="Times New Roman" w:ascii="Times New Roman" w:hAnsi="Times New Roman"/>
          <w:b/>
          <w:sz w:val="20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GRADA ZADRA 2019./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Puna adresa prebivališta 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studenta (OBAVEZNO)  …………………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e-mail adresa studenta (OBAVEZNO)  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kontakt mobitel jednog roditelja/staratelja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19./2020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u sljedećim točkama navesti sve ostale dokumente koji se prilažu prijavi, slijedom točaka III. i IV. Natječaja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Priloženi dokumenti mogu biti preslike originala bez ovjere javnog bilježnika, izuzev potvrde PU o stalnom prebivalištu koja ne smije biti starija od 6 (šest) mjese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ZJAVA O DAVANJU SUGLASNOSTI ZA OBJAVU OSOBNIH PODATAK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IJAVLJENIH STUDENATA NA NATJEČAJ ZA STIPENDIJE GRADA ZADR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Ja, ____________________________________________ niže potpisani/a, dajem svoju suglasnost Gradu Zadru, Upravnom odjelu za odgoj i školstvo, o objavi mojih osobnih podataka vezanih uz  prijavu i realizaciju natječaja za stipendiju Grada Zadra, kao što je objava na internet stranicama i Oglasnoj ploči Grada Zadra, te prilikom svečanosti dodjele ugovora o stipendiranj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Ova suglasnost odnosi se na sljedeće podatk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e i prezim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U slučaju izmjene podataka ili pogrešnog navoda podataka pravovremeno ću obavijestiti Grad Zadar, Upravni odjel za odgoj i školstvo, koje je dužno iste ispraviti ili izmijenit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Izjavljujem da su gore navedeni podaci dani dobrovoljno, te se mogu objaviti na službenim internet stranicama i Oglasnoj ploči Grada Zadra, a u svrhu informiranja o plasmanu prijavljenih učenika/studenata na natječaj. Također pristajem na korištenje istih prilikom svečanosti dodjele ugovora o stipendiranju ukoliko ostvarim pravo na stipendij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Ova suglasnost prestaje važiti na moj osobni zahtjev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U ________________dana _____________2019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stud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1:00Z</dcterms:created>
  <dc:creator>Licencirani korisnik</dc:creator>
  <dc:description/>
  <cp:keywords/>
  <dc:language>en-US</dc:language>
  <cp:lastModifiedBy>Ivana Guglielmini</cp:lastModifiedBy>
  <cp:lastPrinted>2007-11-07T09:45:00Z</cp:lastPrinted>
  <dcterms:modified xsi:type="dcterms:W3CDTF">2019-11-07T09:47:00Z</dcterms:modified>
  <cp:revision>6</cp:revision>
  <dc:subject/>
  <dc:title>Tražitelj kredita……………………………………………………………………………………………………………</dc:title>
</cp:coreProperties>
</file>